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te of Service of Notice of Application for Modification Or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ldlife and Countryside Act 198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ity of Nottingham Definitive Map and Stat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>JOHN L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UBLIC RIGHTS OF WAY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TINGHAM CITY COUNCIL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WTH AND CITY DEVELOPMEN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FFIC AND FLOOD RISK MANAGEMENT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LOXLEY HOUSE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STATION STREE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TINGHAM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G2 3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/We…………………………………………………………………………………………………..of……………………………………………………………………………………………………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eby certify that the requirements of paragraph 2 of Schedule 14 to the Wildlife and Countryside Act 1981 have been complied with by serving a Notice of Application for a Definitive Map Modification Order on each of the landowners/occupiers listed below, as being those affected by the claimed route running:-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……………………………………………………………………………………………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ist of landowners and occupiers on whom the Notice has been serv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701"/>
      </w:tblGrid>
      <w:tr>
        <w:trPr>
          <w:trHeight w:val="21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s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es</w:t>
            </w:r>
          </w:p>
        </w:tc>
      </w:tr>
      <w:tr>
        <w:trPr>
          <w:trHeight w:val="389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ease Note: It is recommended that Recorded Delivery (or similar receipted postal service) is used and that the receipt is retained by you for proof of serving notice on the landowners / occupier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ed………………………………….Signed……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ab/>
      <w:tab/>
      <w:tab/>
    </w:r>
    <w:r>
      <w:rPr>
        <w:rStyle w:val="PageNumber"/>
        <w:rFonts w:cs="Arial" w:ascii="Arial" w:hAnsi="Arial"/>
        <w:sz w:val="12"/>
        <w:szCs w:val="12"/>
      </w:rPr>
      <w:t>page 1 of 1</w:t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335280</wp:posOffset>
          </wp:positionV>
          <wp:extent cx="1485900" cy="488315"/>
          <wp:effectExtent l="0" t="0" r="0" b="0"/>
          <wp:wrapTight wrapText="bothSides">
            <wp:wrapPolygon edited="0">
              <wp:start x="-34" y="0"/>
              <wp:lineTo x="-34" y="21490"/>
              <wp:lineTo x="21600" y="21490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2"/>
        <w:szCs w:val="12"/>
      </w:rPr>
      <w:t xml:space="preserve">Nottingham City Council: Public Rights of Way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21:00Z</dcterms:created>
  <dc:creator>Simon Blacknell</dc:creator>
  <dc:description/>
  <cp:keywords/>
  <dc:language>en-US</dc:language>
  <cp:lastModifiedBy>John Lee (Traffic and Safety)</cp:lastModifiedBy>
  <cp:lastPrinted>2018-05-10T08:10:00Z</cp:lastPrinted>
  <dcterms:modified xsi:type="dcterms:W3CDTF">2023-10-30T09:50:00Z</dcterms:modified>
  <cp:revision>6</cp:revision>
  <dc:subject/>
  <dc:title>Form 3: Certificate of Service of Notice</dc:title>
</cp:coreProperties>
</file>